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4.02.2025 г                                             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85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ей 16 Устава Орловского сельсовета, </w:t>
      </w:r>
      <w:r>
        <w:rPr>
          <w:rFonts w:cs="Times New Roman" w:ascii="Times New Roman" w:hAnsi="Times New Roman"/>
          <w:i w:val="false"/>
          <w:iCs/>
          <w:szCs w:val="28"/>
        </w:rPr>
        <w:t>ПОСТАНОВЛЯЮ</w:t>
      </w:r>
      <w:r>
        <w:rPr>
          <w:rFonts w:cs="Times New Roman" w:ascii="Times New Roman" w:hAnsi="Times New Roman"/>
          <w:iCs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5г </w:t>
      </w:r>
      <w:r>
        <w:rPr>
          <w:iCs/>
          <w:color w:val="000000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агается на специалиста 1 категории Оленикову Н.Ю.</w:t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В.Е. Крапивкин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/>
      </w:pPr>
      <w:r>
        <w:rPr>
          <w:sz w:val="28"/>
          <w:szCs w:val="28"/>
        </w:rPr>
        <w:t xml:space="preserve">Постановлению администрации Орловского сельсовета № 14-п  от 24.02.2025г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рловского сельсовета Дзержи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sz w:val="28"/>
          <w:szCs w:val="28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28"/>
          <w:szCs w:val="28"/>
        </w:rPr>
        <w:t>местной администрации</w:t>
      </w:r>
      <w:r>
        <w:rPr>
          <w:rFonts w:eastAsia="Calibri"/>
          <w:b/>
          <w:sz w:val="28"/>
          <w:szCs w:val="28"/>
        </w:rPr>
        <w:t>, характеристика проблем, на решение которых направлена Программ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1) деятельность по перевозке пассажиров и грузов автомобильным транспортом и городским наземным электрическим транспортом (за исключением международных автомобильных перевозок)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а) деятельность по организованной перевозке группы детей автобус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б) деятельность по перевозке опасных груз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в) деятельность по перевозке пассажиров и грузов для собственных нужд (за исключением деятельности, подлежащей лицензированию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2) деятельность по перевозке пассажиров и иных лиц автобусами, подлежащая лицензирова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3) деятельность по оказанию услуг автовокзалами, автостан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4) деятельность по осуществлению международных автомобильных перевоз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1.5) деятельность по осуществлению работ по капитальному ремонту, ремонту и содержанию автомобильных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.6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1) внесение платы за проезд по платным автомобильным дорогам общего пользования, платным участкам таких автомобильных доро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2) внесение платы в счет возмещения вреда, причиняемого автомобильным дорогам общего пользования местного значения транспортными средствами, имеющими разрешенную максимальную массу свыше 12 тон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3) дорожно-строительные материалы, указанные в приложении № 1 к Техническому регламенту Таможенного союза «Безопасность автомобильных дорог» ТР ТС 014/201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4) дорожно-строительные изделия, указанные в приложении № 2 к Техническому регламенту Таможенного союза «Безопасность автомобильных дорог» ТР ТС 014/20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bookmarkStart w:id="0" w:name="P152"/>
      <w:bookmarkStart w:id="1" w:name="P147"/>
      <w:bookmarkEnd w:id="0"/>
      <w:bookmarkEnd w:id="1"/>
      <w:r>
        <w:rPr>
          <w:rFonts w:cs="Times New Roman" w:ascii="Times New Roman" w:hAnsi="Times New Roman"/>
          <w:i w:val="false"/>
          <w:iCs/>
          <w:szCs w:val="28"/>
        </w:rPr>
        <w:t>1) остановочный пункт, в том числе расположенный на территории автовокзала или автоста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2) транспортное сред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3)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4) примыкания к автомобильным дорогам местного значения, в том числе примыкания объектов дорожного и придорожного серви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>5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6) придорожные полосы и полосы отвода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онтролируемыми лицами при осуществлении муниципального контроля является глава администрация сель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дминистрацией за 2024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right="851" w:hanging="0"/>
        <w:jc w:val="both"/>
        <w:rPr>
          <w:rStyle w:val="Emphasis"/>
          <w:b/>
          <w:b/>
          <w:bCs/>
          <w:i/>
          <w:i/>
          <w:iCs w:val="false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8"/>
          <w:szCs w:val="28"/>
          <w:shd w:fill="FFFFFF" w:val="clear"/>
        </w:rPr>
        <w:t xml:space="preserve"> на территории муниципального образования на 2024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>год не утверждал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 2024 год администрацией выдано 0 предостережений о недопустимости нарушения обязательный требований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val="en-US"/>
        </w:rPr>
        <w:t>II</w:t>
      </w:r>
      <w:r>
        <w:rPr>
          <w:rFonts w:eastAsia="Calibri"/>
          <w:b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Цели и задачи реализации 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упреждение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едотвращение угрозы причинения, либо причинения вреда 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возможной угрозы причинения, либо причинения вреда (ущерба) (каким ценностям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green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периодичность) их проведения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Перечень профилактических мероприятий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(периодичность) их проведения</w:t>
      </w:r>
    </w:p>
    <w:tbl>
      <w:tblPr>
        <w:tblW w:w="5500" w:type="pct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7"/>
        <w:gridCol w:w="4480"/>
        <w:gridCol w:w="4022"/>
        <w:gridCol w:w="1479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ость провед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ловского сельсовета актуальной информации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 со- ответствующих нормативных правовых акт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 поддерживать в актуальном состоянии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правоприменительной практике осуществления муниципального контроля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- клада (не позднее 15 марта года, следующего за отчетным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доклад о муниципальном контроле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озднее 15 февраля года, следующего за отчетным, сроком на 15 дней (проект доклада для публичного обсуждения);</w:t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после утверждения доклада (не позднее 15 марта года, следующего за отчетным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исьменные разъяснения, подписанные уполномоченным должностным лицом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ежегодный план проведения плановых контрольных мероприятий по муниципальному контролю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 </w:t>
            </w:r>
            <w:hyperlink r:id="rId3" w:tgtFrame="_blank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> Правительства РФ N 336 от 10.03.2022 плановые мероприятия на территории муниципального образования не проводятс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40" w:hRule="atLeast"/>
        </w:trPr>
        <w:tc>
          <w:tcPr>
            <w:tcW w:w="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в средствах массовой информации;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2025 г.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публикаций на официальном сайте Орловского сельсовета в разделе, посвященном контрольной деятельности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2025 г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Обобщение контрольным органом правоприменительной практики осуществления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- подготовка доклада о правоприменительной практике при осуществлении муниципального контроля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период с 15 января года, следующего за отчетным до 15 февраля года, следующего за отчетным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действующим законодательством случаях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ережение составляется и подписывается уполномоченным должностным лицом контрольного органа в срок не позднее 30 дней со дня получения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567" w:hRule="atLeast"/>
        </w:trPr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визита, контрольного мероприятия) по вопросам, связанным с организацией и осуществлением муниципального контроля в отношении контролируемых лиц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а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содержащих обязательные требования,</w:t>
            </w:r>
          </w:p>
          <w:p>
            <w:pPr>
              <w:pStyle w:val="Normal"/>
              <w:jc w:val="both"/>
              <w:rPr/>
            </w:pPr>
            <w:r>
              <w:rPr/>
              <w:t>оценка соблюдения которых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ся в рамках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б) о нормативных правовых актах,</w:t>
            </w:r>
          </w:p>
          <w:p>
            <w:pPr>
              <w:pStyle w:val="Normal"/>
              <w:jc w:val="both"/>
              <w:rPr/>
            </w:pPr>
            <w:r>
              <w:rPr/>
              <w:t>регламентирующих порядок осуществления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в) о порядке обжалования действий или бездействия должностных лиц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го органа;</w:t>
            </w:r>
          </w:p>
          <w:p>
            <w:pPr>
              <w:pStyle w:val="Normal"/>
              <w:jc w:val="both"/>
              <w:rPr/>
            </w:pPr>
            <w:r>
              <w:rPr/>
              <w:t>г) о месте нахождения и графике работы контрольного органа, в том числе о днях и часах личного приема контролирующих лиц;</w:t>
            </w:r>
          </w:p>
          <w:p>
            <w:pPr>
              <w:pStyle w:val="Normal"/>
              <w:jc w:val="both"/>
              <w:rPr/>
            </w:pPr>
            <w:r>
              <w:rPr/>
              <w:t>д) о справочных телефонах структурных подразделений, адресе официального сайта органов местного самоуправления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Орловский сельсовет в сети "Интернет" и адресах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>е) об организации и осуществлении муниципальн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ж) о порядке осуществления профилактических, контроль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з) о вопросах компетенции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и) о порядке принятия решений по итогам контрольных мероприятий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бращениям контролируемых лиц и их представителей, поступившим в течение 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одятся по мере необходимости 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е профилактические визиты в соответствии со </w:t>
            </w:r>
            <w:hyperlink r:id="rId4" w:tgtFrame="_blank">
              <w:r>
                <w:rPr>
                  <w:rStyle w:val="InternetLink"/>
                </w:rPr>
                <w:t>ст. 52</w:t>
              </w:r>
            </w:hyperlink>
            <w:r>
              <w:rPr/>
              <w:t> Федерального Закона N 248-ФЗ не проводятся ввиду отсутствия объектов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 Программы профилактики рисков причинения вреда (ущерба) охраняемым законом ценностям в сфере муниципального контроля на территории Орловского сельсовета на 2026 год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 01.10.2024 г. (подготовка проекта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е позднее 30.12.2025 г. (утверждение Программы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V. Показатели результативности и эффективности Программы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70" w:firstLine="567"/>
        <w:jc w:val="both"/>
        <w:rPr>
          <w:rStyle w:val="Emphasis"/>
          <w:rFonts w:eastAsia="Calibri"/>
          <w:sz w:val="28"/>
          <w:szCs w:val="28"/>
        </w:rPr>
      </w:pPr>
      <w:r>
        <w:rPr/>
      </w:r>
    </w:p>
    <w:tbl>
      <w:tblPr>
        <w:tblW w:w="10611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513"/>
        <w:gridCol w:w="2389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1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Calibri" w:ascii="Times New Roman" w:hAnsi="Times New Roman"/>
                <w:i w:val="false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</w:t>
            </w:r>
            <w:r>
              <w:rPr>
                <w:rFonts w:cs="Calibri" w:ascii="Times New Roman" w:hAnsi="Times New Roman"/>
                <w:szCs w:val="28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/               Не исполнено</w:t>
            </w:r>
          </w:p>
        </w:tc>
      </w:tr>
      <w:tr>
        <w:trPr>
          <w:trHeight w:val="31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Calibri" w:ascii="Times New Roman" w:hAnsi="Times New Roman"/>
                <w:i w:val="false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и более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ConsPlusNormal">
    <w:name w:val="ConsPlusNormal Знак"/>
    <w:qFormat/>
    <w:rPr>
      <w:rFonts w:ascii="Calibri" w:hAnsi="Calibri" w:cs="Calibri"/>
      <w:i/>
      <w:spacing w:val="1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services/arbitr/link/403681894" TargetMode="External"/><Relationship Id="rId4" Type="http://schemas.openxmlformats.org/officeDocument/2006/relationships/hyperlink" Target="https://municipal.garant.ru/services/arbitr/link/74449814.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Орловка</cp:lastModifiedBy>
  <cp:lastPrinted>2025-02-19T10:43:00Z</cp:lastPrinted>
  <dcterms:modified xsi:type="dcterms:W3CDTF">2025-03-14T08:17:00Z</dcterms:modified>
  <cp:revision>91</cp:revision>
  <dc:subject/>
  <dc:title/>
</cp:coreProperties>
</file>